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КОЧЕРДЫ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ноября 2014 г.              № 15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от 23.10.2014г. №149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ведении налога на имуществ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х лиц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чердыкского  сельского поселения, Совет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 е ш а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Кочердыкского сельского поселения налог на имущество физических ли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ледующие ставки налога на имущество физических лиц, 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решения возложить на главу Кочердыкского сельского поселения Гаврилюка Е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чердыкского сельского поселения:                    Гаврилюк Е.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6:00Z</dcterms:created>
  <dc:creator>pekler.m.yu</dc:creator>
  <dc:description/>
  <cp:keywords/>
  <dc:language>en-US</dc:language>
  <cp:lastModifiedBy>1</cp:lastModifiedBy>
  <cp:lastPrinted>2014-10-23T10:08:00Z</cp:lastPrinted>
  <dcterms:modified xsi:type="dcterms:W3CDTF">2014-11-18T06:06:00Z</dcterms:modified>
  <cp:revision>2</cp:revision>
  <dc:subject/>
  <dc:title/>
</cp:coreProperties>
</file>